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 Е Х Н И Ч Е С К И Е   У С Л О В И 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одключение (технологическое присоединение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централизованной системе холодного водоснабжен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а обращени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Новое строительство 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: производственно-административный торговый комплекс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 адресу: Московская область, Солнечногорский район, с.п. Луневское, д. Елино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подключения к централизованным системам холодного водоснабжения (адрес, координаты): водопровод d=300мм (см. эскиз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водопровода d=300мм проложить самостоятельный водопроводный ввод ориентировоч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50мм от точки подключения до узла учета воды на границе эксплуатационной ответственности. В точке подключения предусмотреть устройство колодца с пожарным гидрантом. Также следует предусмотреть дополнительный колодец с пожарным гидрантом на водопрово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00мм. </w:t>
      </w:r>
      <w:r>
        <w:rPr>
          <w:rFonts w:cs="Times New Roman" w:ascii="Times New Roman" w:hAnsi="Times New Roman"/>
          <w:sz w:val="28"/>
          <w:szCs w:val="28"/>
        </w:rPr>
        <w:t>Конкретный диаметр, протяженность и количество линий водопроводного ввода уточнить при проектировании на основании гидравлического расч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требования к объектам капитального строительства Заказчика, в том числе к устройствам и сооружениям для подключения,</w:t>
        <w:br/>
        <w:t xml:space="preserve">а также к выполняемым Заказчиком мероприятиям для осуществления подключения: Обеспечить сохранность и эксплуатационную надежность водопров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=300мм, проходящего по территории объекта, либо выполнить локальную переклад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водоснабжения объекта обеспечить в соответствии с требованиями СП 31.13330.2012. Пожаротушение объекта обеспечить в соответствии с СП 8.13130.2009.</w:t>
      </w:r>
    </w:p>
    <w:p>
      <w:pPr>
        <w:pStyle w:val="TextBodyIndent"/>
        <w:spacing w:lineRule="auto" w:line="276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требованиями СП 31.13330.2012 для обеспечения бесперебойного водоснабжения объекта, при подаче воды от одного источника водоснабжения, необходимо запроектировать и построить на водопроводном вводе резервуары с запасом воды на хозяйственно - бытовые и противопожарные нужды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ить строительство внутреннего водопровода в здании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руемый свободный напор в месте присоединения и геодезическая отметка верха трубы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</w:t>
      </w:r>
      <w:r>
        <w:rPr>
          <w:rFonts w:cs="Times New Roman" w:ascii="Times New Roman" w:hAnsi="Times New Roman"/>
          <w:sz w:val="28"/>
          <w:szCs w:val="28"/>
          <w:lang w:eastAsia="ru-RU"/>
        </w:rPr>
        <w:t>=20 м вод.ст., Нmax=30 м вод.ст. Н в.тр.=197,9 м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аемый среднесуточный отбор объема холодной воды и режим водопотребления (отпуска) 5,055 м куб./сут на хозяйственно-бытовые нужды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становке приборов учета воды и устройству узла учета (требования к прибору учета воды не должны содержать указания на определенные марки приборов и методики измерения): устройство узла учета воды на границе эксплуатационной ответственности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беспечению соблюдения условий пожарной безопасности и подаче расчетных расходов холодной воды для пожаротушения: 30л/с на наружное п.т., 15 л/с внутреннее пожаротушение.</w:t>
      </w:r>
    </w:p>
    <w:p>
      <w:pPr>
        <w:pStyle w:val="BULLETP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чень мер по рациональному использованию холодной воды, имеющий рекомендательный характер: в</w:t>
      </w:r>
      <w:r>
        <w:rPr>
          <w:rStyle w:val="TEXTDOC"/>
          <w:sz w:val="28"/>
          <w:szCs w:val="28"/>
        </w:rPr>
        <w:t xml:space="preserve"> целях экономии воды на внутренних системах водоснабжения предусматривать: обеспечение гидростатического напора в системе хозяйственно-питьевого водопровода на отметке наиболее низко расположенного санитарного прибора не более 45 м. в. ст. в соответствии с СП 30.13330.2011. Технические решения по обеспечению указанного напора должны быть решены проектом в разделе водосберегающие мероприятия, в том числе, и применение квартирного регулятора давления (КРД) со степенью надежности и долговечности не менее 20 лет; установку новой водосберегающей сантехнической арматуры в соответствии с приложением №3 к Распоряжению Премьера правительства Москвы от 05.05.97г. № 460-РП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эксплуатационной ответственности по водопроводным сетям АО «Мосводоканал» и Заказчика: внешняя стенка колодца на границ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0" w:hanging="6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397" w:top="70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DOC">
    <w:name w:val="TEXT_DOC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FBASIS">
    <w:name w:val="INF_BASIS"/>
    <w:qFormat/>
    <w:rPr>
      <w:rFonts w:ascii="Times New Roman" w:hAnsi="Times New Roman" w:cs="Times New Roman"/>
      <w:sz w:val="24"/>
      <w:szCs w:val="24"/>
    </w:rPr>
  </w:style>
  <w:style w:type="character" w:styleId="TEXTDOCI">
    <w:name w:val="TEXT_DOC_I"/>
    <w:qFormat/>
    <w:rPr>
      <w:rFonts w:ascii="Times New Roman" w:hAnsi="Times New Roman" w:cs="Times New Roman"/>
      <w:i/>
      <w:iCs/>
      <w:sz w:val="28"/>
      <w:szCs w:val="28"/>
    </w:rPr>
  </w:style>
  <w:style w:type="character" w:styleId="TEXTDOCSUPERSCRIPT">
    <w:name w:val="TEXT_DOC_SUPERSCRIPT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TEXTDOCSUBSCRIPT">
    <w:name w:val="TEXT_DOC_SUBSCRIPT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TEXTSYMBOL">
    <w:name w:val="TEXT_SYMBOL"/>
    <w:qFormat/>
    <w:rPr>
      <w:rFonts w:ascii="Symbol" w:hAnsi="Symbol" w:cs="Symbol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DOCP">
    <w:name w:val="TEXT_DOC_P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P">
    <w:name w:val="BULLET_P"/>
    <w:qFormat/>
    <w:pPr>
      <w:widowControl/>
      <w:bidi w:val="0"/>
      <w:spacing w:before="40" w:after="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PRILP">
    <w:name w:val="TEXT_PRIL_P"/>
    <w:qFormat/>
    <w:pPr>
      <w:widowControl/>
      <w:bidi w:val="0"/>
      <w:ind w:left="6520" w:hanging="65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">
    <w:name w:val="INF_BASIS_P"/>
    <w:qFormat/>
    <w:pPr>
      <w:widowControl/>
      <w:bidi w:val="0"/>
      <w:spacing w:before="0" w:after="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P">
    <w:name w:val="INF_BASIS_PP"/>
    <w:qFormat/>
    <w:pPr>
      <w:widowControl/>
      <w:bidi w:val="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DOCPL">
    <w:name w:val="TEXT_DOC_P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S">
    <w:name w:val="BULLET_PS"/>
    <w:qFormat/>
    <w:pPr>
      <w:widowControl/>
      <w:bidi w:val="0"/>
      <w:spacing w:before="40" w:after="0"/>
      <w:ind w:left="1134" w:hanging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5:00Z</dcterms:created>
  <dc:creator>ZivotkevichTI</dc:creator>
  <dc:description/>
  <cp:keywords/>
  <dc:language>en-US</dc:language>
  <cp:lastModifiedBy>Загородникова Светлана Георгиевна</cp:lastModifiedBy>
  <cp:lastPrinted>2016-11-17T15:35:00Z</cp:lastPrinted>
  <dcterms:modified xsi:type="dcterms:W3CDTF">2016-12-23T13:45:00Z</dcterms:modified>
  <cp:revision>3</cp:revision>
  <dc:subject/>
  <dc:title>УТВЕРЖДЕН</dc:title>
</cp:coreProperties>
</file>